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002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7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 xml:space="preserve">Timerec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rummetsreutstr.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3661 Lenggri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efon 08042-97899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 08042-97899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-Mail info@timerec.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Internet www.timerec.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metr212 BkCn BT;Trebuchet MS" w:hAnsi="Geometr212 BkCn BT;Trebuchet MS" w:cs="Geometr212 BkCn BT;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Geometr212 BkCn BT;Trebuchet MS" w:ascii="Geometr212 BkCn BT;Trebuchet MS" w:hAnsi="Geometr212 BkCn BT;Trebuchet MS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metr212 BkCn BT;Trebuchet MS" w:hAnsi="Geometr212 BkCn BT;Trebuchet MS" w:cs="Geometr212 BkCn BT;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Geometr212 BkCn BT;Trebuchet MS" w:ascii="Geometr212 BkCn BT;Trebuchet MS" w:hAnsi="Geometr212 BkCn BT;Trebuchet MS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6.5pt;mso-wrap-distance-left:9.05pt;mso-wrap-distance-right:9.05pt;mso-wrap-distance-top:0pt;mso-wrap-distance-bottom:0pt;margin-top:0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 xml:space="preserve">Timerec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rummetsreutstr. 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83661 Lenggri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efon 08042-97899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 08042-97899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-Mail info@timerec.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>Internet www.timerec.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metr212 BkCn BT;Trebuchet MS" w:hAnsi="Geometr212 BkCn BT;Trebuchet MS" w:cs="Geometr212 BkCn BT;Trebuchet MS"/>
                          <w:sz w:val="16"/>
                          <w:lang w:val="en-GB"/>
                        </w:rPr>
                      </w:pPr>
                      <w:r>
                        <w:rPr>
                          <w:rFonts w:cs="Geometr212 BkCn BT;Trebuchet MS" w:ascii="Geometr212 BkCn BT;Trebuchet MS" w:hAnsi="Geometr212 BkCn BT;Trebuchet MS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metr212 BkCn BT;Trebuchet MS" w:hAnsi="Geometr212 BkCn BT;Trebuchet MS" w:cs="Geometr212 BkCn BT;Trebuchet MS"/>
                          <w:sz w:val="16"/>
                          <w:lang w:val="en-GB"/>
                        </w:rPr>
                      </w:pPr>
                      <w:r>
                        <w:rPr>
                          <w:rFonts w:cs="Geometr212 BkCn BT;Trebuchet MS" w:ascii="Geometr212 BkCn BT;Trebuchet MS" w:hAnsi="Geometr212 BkCn BT;Trebuchet MS"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891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ewinnen Sie mit TIMEREC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hre Meinung ist uns wichtig!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utzen Sie die Gelegenheit und sagen Sie uns was sie von unserem Produkt halten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hre Beurteilung und Ihre Anregungen fließen ganz wesentlich in die Weiterentwicklung unseres Produktes ein. Ein großer Teil der bisherigen Neuerungen wurde somit in der Tat durch Ihre Mitarbeit ausgelös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Bitte senden Sie den Fragenbogen per E-Mail an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info@timerec.de</w:t>
        </w:r>
      </w:hyperlink>
      <w:r>
        <w:rPr>
          <w:rFonts w:cs="Arial" w:ascii="Arial" w:hAnsi="Arial"/>
          <w:b/>
          <w:sz w:val="20"/>
        </w:rPr>
        <w:t xml:space="preserve"> oder per Fax an 08042-9789917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840"/>
      </w:tblGrid>
      <w:tr>
        <w:trPr>
          <w:trHeight w:val="510" w:hRule="atLeast"/>
        </w:trPr>
        <w:tc>
          <w:tcPr>
            <w:tcW w:w="2590" w:type="dxa"/>
            <w:tcBorders/>
            <w:vAlign w:val="bottom"/>
          </w:tcPr>
          <w:p>
            <w:pPr>
              <w:pStyle w:val="Heading3"/>
              <w:jc w:val="left"/>
              <w:rPr/>
            </w:pPr>
            <w:r>
              <w:rPr/>
              <w:t>Firm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Vor- und Nachname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sse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Z / Ort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che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nzahl Mitarbeiter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br w:type="page"/>
      </w:r>
    </w:p>
    <w:p>
      <w:pPr>
        <w:pStyle w:val="Normal"/>
        <w:tabs>
          <w:tab w:val="clear" w:pos="709"/>
          <w:tab w:val="left" w:pos="2977" w:leader="none"/>
          <w:tab w:val="left" w:pos="4536" w:leader="none"/>
          <w:tab w:val="left" w:pos="5387" w:leader="none"/>
        </w:tabs>
        <w:rPr/>
      </w:pPr>
      <w:r>
        <w:rPr/>
        <w:t>Bewerten Sie bitte die Software von:</w:t>
        <w:tab/>
        <w:t>+++ (=exzellent)</w:t>
        <w:tab/>
        <w:t xml:space="preserve">  bis</w:t>
        <w:tab/>
        <w:t>--- (ungenügend)</w:t>
      </w:r>
    </w:p>
    <w:tbl>
      <w:tblPr>
        <w:tblW w:w="9769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540"/>
        <w:gridCol w:w="540"/>
        <w:gridCol w:w="540"/>
        <w:gridCol w:w="540"/>
        <w:gridCol w:w="540"/>
        <w:gridCol w:w="540"/>
        <w:gridCol w:w="540"/>
        <w:gridCol w:w="3060"/>
      </w:tblGrid>
      <w:tr>
        <w:trPr>
          <w:tblHeader w:val="true"/>
          <w:trHeight w:val="23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Software 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</w:rPr>
            </w:pPr>
            <w:r>
              <w:rPr>
                <w:rFonts w:cs="Arial" w:ascii="Arial" w:hAnsi="Arial"/>
                <w:b/>
              </w:rPr>
              <w:t>+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Software ...</w:t>
            </w:r>
          </w:p>
        </w:tc>
      </w:tr>
      <w:tr>
        <w:trPr>
          <w:trHeight w:val="720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t einfach zu installier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0" w:name="__Fieldmark__9_175558812"/>
            <w:bookmarkStart w:id="1" w:name="__Fieldmark__9_175558812"/>
            <w:bookmarkEnd w:id="1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2" w:name="__Fieldmark__10_175558812"/>
            <w:bookmarkStart w:id="3" w:name="__Fieldmark__10_175558812"/>
            <w:bookmarkEnd w:id="3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4" w:name="__Fieldmark__11_175558812"/>
            <w:bookmarkStart w:id="5" w:name="__Fieldmark__11_175558812"/>
            <w:bookmarkEnd w:id="5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6" w:name="__Fieldmark__12_175558812"/>
            <w:bookmarkStart w:id="7" w:name="__Fieldmark__12_175558812"/>
            <w:bookmarkEnd w:id="7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8" w:name="__Fieldmark__13_175558812"/>
            <w:bookmarkStart w:id="9" w:name="__Fieldmark__13_175558812"/>
            <w:bookmarkEnd w:id="9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0" w:name="__Fieldmark__14_175558812"/>
            <w:bookmarkStart w:id="11" w:name="__Fieldmark__14_175558812"/>
            <w:bookmarkEnd w:id="11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2" w:name="__Fieldmark__15_175558812"/>
            <w:bookmarkStart w:id="13" w:name="__Fieldmark__15_175558812"/>
            <w:bookmarkEnd w:id="13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t kompliziert zu installieren.</w:t>
            </w:r>
          </w:p>
        </w:tc>
      </w:tr>
      <w:tr>
        <w:trPr>
          <w:trHeight w:val="720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t einfach zu bedien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4" w:name="Kontrollkästchen1"/>
            <w:bookmarkStart w:id="15" w:name="__Fieldmark__16_175558812"/>
            <w:bookmarkStart w:id="16" w:name="__Fieldmark__16_175558812"/>
            <w:bookmarkEnd w:id="16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  <w:bookmarkEnd w:id="14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7" w:name="__Fieldmark__17_175558812"/>
            <w:bookmarkStart w:id="18" w:name="__Fieldmark__17_175558812"/>
            <w:bookmarkEnd w:id="18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9" w:name="__Fieldmark__18_175558812"/>
            <w:bookmarkStart w:id="20" w:name="__Fieldmark__18_175558812"/>
            <w:bookmarkEnd w:id="20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21" w:name="__Fieldmark__19_175558812"/>
            <w:bookmarkStart w:id="22" w:name="__Fieldmark__19_175558812"/>
            <w:bookmarkEnd w:id="22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23" w:name="__Fieldmark__20_175558812"/>
            <w:bookmarkStart w:id="24" w:name="__Fieldmark__20_175558812"/>
            <w:bookmarkEnd w:id="24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25" w:name="__Fieldmark__21_175558812"/>
            <w:bookmarkStart w:id="26" w:name="__Fieldmark__21_175558812"/>
            <w:bookmarkEnd w:id="26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27" w:name="__Fieldmark__22_175558812"/>
            <w:bookmarkStart w:id="28" w:name="__Fieldmark__22_175558812"/>
            <w:bookmarkEnd w:id="28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t kompliziert zu bedienen.</w:t>
            </w:r>
          </w:p>
        </w:tc>
      </w:tr>
      <w:tr>
        <w:trPr>
          <w:trHeight w:val="720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fordert wenig Zeit zum Erlern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29" w:name="__Fieldmark__23_175558812"/>
            <w:bookmarkStart w:id="30" w:name="__Fieldmark__23_175558812"/>
            <w:bookmarkEnd w:id="30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31" w:name="__Fieldmark__24_175558812"/>
            <w:bookmarkStart w:id="32" w:name="__Fieldmark__24_175558812"/>
            <w:bookmarkEnd w:id="32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33" w:name="__Fieldmark__25_175558812"/>
            <w:bookmarkStart w:id="34" w:name="__Fieldmark__25_175558812"/>
            <w:bookmarkEnd w:id="34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35" w:name="__Fieldmark__26_175558812"/>
            <w:bookmarkStart w:id="36" w:name="__Fieldmark__26_175558812"/>
            <w:bookmarkEnd w:id="36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37" w:name="__Fieldmark__27_175558812"/>
            <w:bookmarkStart w:id="38" w:name="__Fieldmark__27_175558812"/>
            <w:bookmarkEnd w:id="38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39" w:name="__Fieldmark__28_175558812"/>
            <w:bookmarkStart w:id="40" w:name="__Fieldmark__28_175558812"/>
            <w:bookmarkEnd w:id="40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41" w:name="__Fieldmark__29_175558812"/>
            <w:bookmarkStart w:id="42" w:name="__Fieldmark__29_175558812"/>
            <w:bookmarkEnd w:id="42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fordert viel Zeit zum Erlernen.</w:t>
            </w:r>
          </w:p>
        </w:tc>
      </w:tr>
      <w:tr>
        <w:trPr>
          <w:trHeight w:val="720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ist gut ohne fremde Hilfe oder Handbuch erlernba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43" w:name="__Fieldmark__30_175558812"/>
            <w:bookmarkStart w:id="44" w:name="__Fieldmark__30_175558812"/>
            <w:bookmarkEnd w:id="44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45" w:name="__Fieldmark__31_175558812"/>
            <w:bookmarkStart w:id="46" w:name="__Fieldmark__31_175558812"/>
            <w:bookmarkEnd w:id="46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47" w:name="__Fieldmark__32_175558812"/>
            <w:bookmarkStart w:id="48" w:name="__Fieldmark__32_175558812"/>
            <w:bookmarkEnd w:id="48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49" w:name="__Fieldmark__33_175558812"/>
            <w:bookmarkStart w:id="50" w:name="__Fieldmark__33_175558812"/>
            <w:bookmarkEnd w:id="50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51" w:name="__Fieldmark__34_175558812"/>
            <w:bookmarkStart w:id="52" w:name="__Fieldmark__34_175558812"/>
            <w:bookmarkEnd w:id="52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53" w:name="__Fieldmark__35_175558812"/>
            <w:bookmarkStart w:id="54" w:name="__Fieldmark__35_175558812"/>
            <w:bookmarkEnd w:id="54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55" w:name="__Fieldmark__36_175558812"/>
            <w:bookmarkStart w:id="56" w:name="__Fieldmark__36_175558812"/>
            <w:bookmarkEnd w:id="56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t schlecht ohne fremde Hilfe oder Handbuch erlernbar.</w:t>
            </w:r>
          </w:p>
        </w:tc>
      </w:tr>
      <w:tr>
        <w:trPr>
          <w:trHeight w:val="720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leichtert die Orientierung durch eine einheitliche Gestaltu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57" w:name="__Fieldmark__37_175558812"/>
            <w:bookmarkStart w:id="58" w:name="__Fieldmark__37_175558812"/>
            <w:bookmarkEnd w:id="58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59" w:name="__Fieldmark__38_175558812"/>
            <w:bookmarkStart w:id="60" w:name="__Fieldmark__38_175558812"/>
            <w:bookmarkEnd w:id="60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61" w:name="__Fieldmark__39_175558812"/>
            <w:bookmarkStart w:id="62" w:name="__Fieldmark__39_175558812"/>
            <w:bookmarkEnd w:id="62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63" w:name="__Fieldmark__40_175558812"/>
            <w:bookmarkStart w:id="64" w:name="__Fieldmark__40_175558812"/>
            <w:bookmarkEnd w:id="64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65" w:name="__Fieldmark__41_175558812"/>
            <w:bookmarkStart w:id="66" w:name="__Fieldmark__41_175558812"/>
            <w:bookmarkEnd w:id="66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67" w:name="__Fieldmark__42_175558812"/>
            <w:bookmarkStart w:id="68" w:name="__Fieldmark__42_175558812"/>
            <w:bookmarkEnd w:id="68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69" w:name="__Fieldmark__43_175558812"/>
            <w:bookmarkStart w:id="70" w:name="__Fieldmark__43_175558812"/>
            <w:bookmarkEnd w:id="70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rschwert die Orientierung durch eine uneinheitliche Gestaltung. </w:t>
            </w:r>
          </w:p>
        </w:tc>
      </w:tr>
      <w:tr>
        <w:trPr>
          <w:trHeight w:val="720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lässt sich durchgehend nach einem einheitlichen Prinzip bedien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71" w:name="__Fieldmark__44_175558812"/>
            <w:bookmarkStart w:id="72" w:name="__Fieldmark__44_175558812"/>
            <w:bookmarkEnd w:id="72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73" w:name="__Fieldmark__45_175558812"/>
            <w:bookmarkStart w:id="74" w:name="__Fieldmark__45_175558812"/>
            <w:bookmarkEnd w:id="74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75" w:name="__Fieldmark__46_175558812"/>
            <w:bookmarkStart w:id="76" w:name="__Fieldmark__46_175558812"/>
            <w:bookmarkEnd w:id="76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77" w:name="__Fieldmark__47_175558812"/>
            <w:bookmarkStart w:id="78" w:name="__Fieldmark__47_175558812"/>
            <w:bookmarkEnd w:id="78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79" w:name="__Fieldmark__48_175558812"/>
            <w:bookmarkStart w:id="80" w:name="__Fieldmark__48_175558812"/>
            <w:bookmarkEnd w:id="80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81" w:name="__Fieldmark__49_175558812"/>
            <w:bookmarkStart w:id="82" w:name="__Fieldmark__49_175558812"/>
            <w:bookmarkEnd w:id="82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83" w:name="__Fieldmark__50_175558812"/>
            <w:bookmarkStart w:id="84" w:name="__Fieldmark__50_175558812"/>
            <w:bookmarkEnd w:id="84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ässt sich nicht durchgehend nach einem einheitlichen Prinzip bedienen.</w:t>
            </w:r>
          </w:p>
        </w:tc>
      </w:tr>
      <w:tr>
        <w:trPr>
          <w:trHeight w:val="720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etet einen guten Überblick </w:t>
              <w:br/>
              <w:t>über ihr Funktionsangebo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85" w:name="__Fieldmark__51_175558812"/>
            <w:bookmarkStart w:id="86" w:name="__Fieldmark__51_175558812"/>
            <w:bookmarkEnd w:id="86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87" w:name="__Fieldmark__52_175558812"/>
            <w:bookmarkStart w:id="88" w:name="__Fieldmark__52_175558812"/>
            <w:bookmarkEnd w:id="88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89" w:name="__Fieldmark__53_175558812"/>
            <w:bookmarkStart w:id="90" w:name="__Fieldmark__53_175558812"/>
            <w:bookmarkEnd w:id="90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91" w:name="__Fieldmark__54_175558812"/>
            <w:bookmarkStart w:id="92" w:name="__Fieldmark__54_175558812"/>
            <w:bookmarkEnd w:id="92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93" w:name="__Fieldmark__55_175558812"/>
            <w:bookmarkStart w:id="94" w:name="__Fieldmark__55_175558812"/>
            <w:bookmarkEnd w:id="94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95" w:name="__Fieldmark__56_175558812"/>
            <w:bookmarkStart w:id="96" w:name="__Fieldmark__56_175558812"/>
            <w:bookmarkEnd w:id="96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97" w:name="__Fieldmark__57_175558812"/>
            <w:bookmarkStart w:id="98" w:name="__Fieldmark__57_175558812"/>
            <w:bookmarkEnd w:id="98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tet einen schlechten Überblick über ihr Funktionsangebot.</w:t>
            </w:r>
          </w:p>
        </w:tc>
      </w:tr>
      <w:tr>
        <w:trPr>
          <w:trHeight w:val="720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ist gut auf die Anforderungen</w:t>
              <w:br/>
              <w:t xml:space="preserve">der Arbeit zugeschnitten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99" w:name="__Fieldmark__58_175558812"/>
            <w:bookmarkStart w:id="100" w:name="__Fieldmark__58_175558812"/>
            <w:bookmarkEnd w:id="100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01" w:name="__Fieldmark__59_175558812"/>
            <w:bookmarkStart w:id="102" w:name="__Fieldmark__59_175558812"/>
            <w:bookmarkEnd w:id="102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03" w:name="__Fieldmark__60_175558812"/>
            <w:bookmarkStart w:id="104" w:name="__Fieldmark__60_175558812"/>
            <w:bookmarkEnd w:id="104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05" w:name="__Fieldmark__61_175558812"/>
            <w:bookmarkStart w:id="106" w:name="__Fieldmark__61_175558812"/>
            <w:bookmarkEnd w:id="106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07" w:name="__Fieldmark__62_175558812"/>
            <w:bookmarkStart w:id="108" w:name="__Fieldmark__62_175558812"/>
            <w:bookmarkEnd w:id="108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09" w:name="__Fieldmark__63_175558812"/>
            <w:bookmarkStart w:id="110" w:name="__Fieldmark__63_175558812"/>
            <w:bookmarkEnd w:id="110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11" w:name="__Fieldmark__64_175558812"/>
            <w:bookmarkStart w:id="112" w:name="__Fieldmark__64_175558812"/>
            <w:bookmarkEnd w:id="112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t schlecht auf die Anforderungen der Arbeit zugeschnitten.</w:t>
            </w:r>
          </w:p>
        </w:tc>
      </w:tr>
      <w:tr>
        <w:trPr>
          <w:trHeight w:val="720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tet alle Funktionen, um die anfallenden Aufgaben effizient</w:t>
              <w:br/>
              <w:t xml:space="preserve">zu bewältigen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13" w:name="__Fieldmark__65_175558812"/>
            <w:bookmarkStart w:id="114" w:name="__Fieldmark__65_175558812"/>
            <w:bookmarkEnd w:id="114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15" w:name="__Fieldmark__66_175558812"/>
            <w:bookmarkStart w:id="116" w:name="__Fieldmark__66_175558812"/>
            <w:bookmarkEnd w:id="116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17" w:name="__Fieldmark__67_175558812"/>
            <w:bookmarkStart w:id="118" w:name="__Fieldmark__67_175558812"/>
            <w:bookmarkEnd w:id="118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19" w:name="__Fieldmark__68_175558812"/>
            <w:bookmarkStart w:id="120" w:name="__Fieldmark__68_175558812"/>
            <w:bookmarkEnd w:id="120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21" w:name="__Fieldmark__69_175558812"/>
            <w:bookmarkStart w:id="122" w:name="__Fieldmark__69_175558812"/>
            <w:bookmarkEnd w:id="122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23" w:name="__Fieldmark__70_175558812"/>
            <w:bookmarkStart w:id="124" w:name="__Fieldmark__70_175558812"/>
            <w:bookmarkEnd w:id="124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25" w:name="__Fieldmark__71_175558812"/>
            <w:bookmarkStart w:id="126" w:name="__Fieldmark__71_175558812"/>
            <w:bookmarkEnd w:id="126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tet nicht alle Funktionen, um die anfallenden Aufgaben effizient zu bewältigen.</w:t>
            </w:r>
          </w:p>
        </w:tc>
      </w:tr>
      <w:tr>
        <w:trPr>
          <w:trHeight w:val="720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eignet sich für Anfänger und Experten gleichermaß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27" w:name="__Fieldmark__72_175558812"/>
            <w:bookmarkStart w:id="128" w:name="__Fieldmark__72_175558812"/>
            <w:bookmarkEnd w:id="128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29" w:name="__Fieldmark__73_175558812"/>
            <w:bookmarkStart w:id="130" w:name="__Fieldmark__73_175558812"/>
            <w:bookmarkEnd w:id="130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31" w:name="__Fieldmark__74_175558812"/>
            <w:bookmarkStart w:id="132" w:name="__Fieldmark__74_175558812"/>
            <w:bookmarkEnd w:id="132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33" w:name="__Fieldmark__75_175558812"/>
            <w:bookmarkStart w:id="134" w:name="__Fieldmark__75_175558812"/>
            <w:bookmarkEnd w:id="134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35" w:name="__Fieldmark__76_175558812"/>
            <w:bookmarkStart w:id="136" w:name="__Fieldmark__76_175558812"/>
            <w:bookmarkEnd w:id="136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37" w:name="__Fieldmark__77_175558812"/>
            <w:bookmarkStart w:id="138" w:name="__Fieldmark__77_175558812"/>
            <w:bookmarkEnd w:id="138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39" w:name="__Fieldmark__78_175558812"/>
            <w:bookmarkStart w:id="140" w:name="__Fieldmark__78_175558812"/>
            <w:bookmarkEnd w:id="140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gnet sich für Anfänger und Experten nicht gleichermaßen.</w:t>
            </w:r>
          </w:p>
        </w:tc>
      </w:tr>
      <w:tr>
        <w:trPr>
          <w:trHeight w:val="720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möglicht einen leichten Wechsel zwischen einzelnen</w:t>
              <w:br/>
              <w:t>Menüs oder Mask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41" w:name="__Fieldmark__79_175558812"/>
            <w:bookmarkStart w:id="142" w:name="__Fieldmark__79_175558812"/>
            <w:bookmarkEnd w:id="142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43" w:name="__Fieldmark__80_175558812"/>
            <w:bookmarkStart w:id="144" w:name="__Fieldmark__80_175558812"/>
            <w:bookmarkEnd w:id="144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45" w:name="__Fieldmark__81_175558812"/>
            <w:bookmarkStart w:id="146" w:name="__Fieldmark__81_175558812"/>
            <w:bookmarkEnd w:id="146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47" w:name="__Fieldmark__82_175558812"/>
            <w:bookmarkStart w:id="148" w:name="__Fieldmark__82_175558812"/>
            <w:bookmarkEnd w:id="148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49" w:name="__Fieldmark__83_175558812"/>
            <w:bookmarkStart w:id="150" w:name="__Fieldmark__83_175558812"/>
            <w:bookmarkEnd w:id="150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51" w:name="__Fieldmark__84_175558812"/>
            <w:bookmarkStart w:id="152" w:name="__Fieldmark__84_175558812"/>
            <w:bookmarkEnd w:id="152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53" w:name="__Fieldmark__85_175558812"/>
            <w:bookmarkStart w:id="154" w:name="__Fieldmark__85_175558812"/>
            <w:bookmarkEnd w:id="154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möglicht keinen leichten Wechsel zwischen einzelnen</w:t>
              <w:br/>
              <w:t>Menüs oder Masken.</w:t>
            </w:r>
          </w:p>
        </w:tc>
      </w:tr>
      <w:tr>
        <w:trPr>
          <w:trHeight w:val="720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 xml:space="preserve">verwendet gut verständliche </w:t>
              <w:br/>
              <w:t>Bezeichnungen, Abkürzungen oder Symbole in Masken und Menü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55" w:name="__Fieldmark__86_175558812"/>
            <w:bookmarkStart w:id="156" w:name="__Fieldmark__86_175558812"/>
            <w:bookmarkEnd w:id="156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57" w:name="__Fieldmark__87_175558812"/>
            <w:bookmarkStart w:id="158" w:name="__Fieldmark__87_175558812"/>
            <w:bookmarkEnd w:id="158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59" w:name="__Fieldmark__88_175558812"/>
            <w:bookmarkStart w:id="160" w:name="__Fieldmark__88_175558812"/>
            <w:bookmarkEnd w:id="160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61" w:name="__Fieldmark__89_175558812"/>
            <w:bookmarkStart w:id="162" w:name="__Fieldmark__89_175558812"/>
            <w:bookmarkEnd w:id="162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63" w:name="__Fieldmark__90_175558812"/>
            <w:bookmarkStart w:id="164" w:name="__Fieldmark__90_175558812"/>
            <w:bookmarkEnd w:id="164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65" w:name="__Fieldmark__91_175558812"/>
            <w:bookmarkStart w:id="166" w:name="__Fieldmark__91_175558812"/>
            <w:bookmarkEnd w:id="166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67" w:name="__Fieldmark__92_175558812"/>
            <w:bookmarkStart w:id="168" w:name="__Fieldmark__92_175558812"/>
            <w:bookmarkEnd w:id="168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rwendet schlecht verständliche </w:t>
              <w:br/>
              <w:t>Bezeichnungen, Abkürzungen oder Symbole in Masken und Menüs.</w:t>
            </w:r>
          </w:p>
        </w:tc>
      </w:tr>
      <w:tr>
        <w:trPr>
          <w:trHeight w:val="720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zwingt keine unnötig starre Einhaltung von Bearbeitungs-schritt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69" w:name="__Fieldmark__93_175558812"/>
            <w:bookmarkStart w:id="170" w:name="__Fieldmark__93_175558812"/>
            <w:bookmarkEnd w:id="170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71" w:name="__Fieldmark__94_175558812"/>
            <w:bookmarkStart w:id="172" w:name="__Fieldmark__94_175558812"/>
            <w:bookmarkEnd w:id="172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73" w:name="__Fieldmark__95_175558812"/>
            <w:bookmarkStart w:id="174" w:name="__Fieldmark__95_175558812"/>
            <w:bookmarkEnd w:id="174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75" w:name="__Fieldmark__96_175558812"/>
            <w:bookmarkStart w:id="176" w:name="__Fieldmark__96_175558812"/>
            <w:bookmarkEnd w:id="176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77" w:name="__Fieldmark__97_175558812"/>
            <w:bookmarkStart w:id="178" w:name="__Fieldmark__97_175558812"/>
            <w:bookmarkEnd w:id="178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79" w:name="__Fieldmark__98_175558812"/>
            <w:bookmarkStart w:id="180" w:name="__Fieldmark__98_175558812"/>
            <w:bookmarkEnd w:id="180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81" w:name="__Fieldmark__99_175558812"/>
            <w:bookmarkStart w:id="182" w:name="__Fieldmark__99_175558812"/>
            <w:bookmarkEnd w:id="182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erzwingt eine unnötig starre Einhaltung von Bearbeitungs-schritten.</w:t>
            </w:r>
          </w:p>
        </w:tc>
      </w:tr>
      <w:tr>
        <w:trPr>
          <w:trHeight w:val="720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rzwingt keine unnötigen </w:t>
              <w:br/>
              <w:t>Unterbrechungen der Arbei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83" w:name="__Fieldmark__100_175558812"/>
            <w:bookmarkStart w:id="184" w:name="__Fieldmark__100_175558812"/>
            <w:bookmarkEnd w:id="184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85" w:name="__Fieldmark__101_175558812"/>
            <w:bookmarkStart w:id="186" w:name="__Fieldmark__101_175558812"/>
            <w:bookmarkEnd w:id="186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87" w:name="__Fieldmark__102_175558812"/>
            <w:bookmarkStart w:id="188" w:name="__Fieldmark__102_175558812"/>
            <w:bookmarkEnd w:id="188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89" w:name="__Fieldmark__103_175558812"/>
            <w:bookmarkStart w:id="190" w:name="__Fieldmark__103_175558812"/>
            <w:bookmarkEnd w:id="190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91" w:name="__Fieldmark__104_175558812"/>
            <w:bookmarkStart w:id="192" w:name="__Fieldmark__104_175558812"/>
            <w:bookmarkEnd w:id="192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93" w:name="__Fieldmark__105_175558812"/>
            <w:bookmarkStart w:id="194" w:name="__Fieldmark__105_175558812"/>
            <w:bookmarkEnd w:id="194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95" w:name="__Fieldmark__106_175558812"/>
            <w:bookmarkStart w:id="196" w:name="__Fieldmark__106_175558812"/>
            <w:bookmarkEnd w:id="196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rzwingt unnötige </w:t>
              <w:br/>
              <w:t>Unterbrechungen der Arbeit.</w:t>
            </w:r>
          </w:p>
        </w:tc>
      </w:tr>
      <w:tr>
        <w:trPr>
          <w:trHeight w:val="720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ässt sich von dem Benutzer leicht erweitern, wenn für ihn neue Aufgaben entsteh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97" w:name="__Fieldmark__107_175558812"/>
            <w:bookmarkStart w:id="198" w:name="__Fieldmark__107_175558812"/>
            <w:bookmarkEnd w:id="198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99" w:name="__Fieldmark__108_175558812"/>
            <w:bookmarkStart w:id="200" w:name="__Fieldmark__108_175558812"/>
            <w:bookmarkEnd w:id="200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201" w:name="__Fieldmark__109_175558812"/>
            <w:bookmarkStart w:id="202" w:name="__Fieldmark__109_175558812"/>
            <w:bookmarkEnd w:id="202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203" w:name="__Fieldmark__110_175558812"/>
            <w:bookmarkStart w:id="204" w:name="__Fieldmark__110_175558812"/>
            <w:bookmarkEnd w:id="204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205" w:name="__Fieldmark__111_175558812"/>
            <w:bookmarkStart w:id="206" w:name="__Fieldmark__111_175558812"/>
            <w:bookmarkEnd w:id="206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207" w:name="__Fieldmark__112_175558812"/>
            <w:bookmarkStart w:id="208" w:name="__Fieldmark__112_175558812"/>
            <w:bookmarkEnd w:id="208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209" w:name="__Fieldmark__113_175558812"/>
            <w:bookmarkStart w:id="210" w:name="__Fieldmark__113_175558812"/>
            <w:bookmarkEnd w:id="210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lässt sich von dem Benutzer schwer erweitern, wenn für ihn neue Aufgaben entstehen.</w:t>
            </w:r>
          </w:p>
        </w:tc>
      </w:tr>
      <w:tr>
        <w:trPr>
          <w:trHeight w:val="720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efert gut verständliche Fehlermeldung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211" w:name="__Fieldmark__114_175558812"/>
            <w:bookmarkStart w:id="212" w:name="__Fieldmark__114_175558812"/>
            <w:bookmarkEnd w:id="212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213" w:name="__Fieldmark__115_175558812"/>
            <w:bookmarkStart w:id="214" w:name="__Fieldmark__115_175558812"/>
            <w:bookmarkEnd w:id="214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215" w:name="__Fieldmark__116_175558812"/>
            <w:bookmarkStart w:id="216" w:name="__Fieldmark__116_175558812"/>
            <w:bookmarkEnd w:id="216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217" w:name="__Fieldmark__117_175558812"/>
            <w:bookmarkStart w:id="218" w:name="__Fieldmark__117_175558812"/>
            <w:bookmarkEnd w:id="218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219" w:name="__Fieldmark__118_175558812"/>
            <w:bookmarkStart w:id="220" w:name="__Fieldmark__118_175558812"/>
            <w:bookmarkEnd w:id="220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221" w:name="__Fieldmark__119_175558812"/>
            <w:bookmarkStart w:id="222" w:name="__Fieldmark__119_175558812"/>
            <w:bookmarkEnd w:id="222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223" w:name="__Fieldmark__120_175558812"/>
            <w:bookmarkStart w:id="224" w:name="__Fieldmark__120_175558812"/>
            <w:bookmarkEnd w:id="224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efert schlecht verständliche Fehlermeldungen.</w:t>
            </w:r>
          </w:p>
        </w:tc>
      </w:tr>
      <w:tr>
        <w:trPr>
          <w:trHeight w:val="720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fordert keine überflüssigen Eingab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225" w:name="__Fieldmark__121_175558812"/>
            <w:bookmarkStart w:id="226" w:name="__Fieldmark__121_175558812"/>
            <w:bookmarkEnd w:id="226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227" w:name="__Fieldmark__122_175558812"/>
            <w:bookmarkStart w:id="228" w:name="__Fieldmark__122_175558812"/>
            <w:bookmarkEnd w:id="228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229" w:name="__Fieldmark__123_175558812"/>
            <w:bookmarkStart w:id="230" w:name="__Fieldmark__123_175558812"/>
            <w:bookmarkEnd w:id="230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231" w:name="__Fieldmark__124_175558812"/>
            <w:bookmarkStart w:id="232" w:name="__Fieldmark__124_175558812"/>
            <w:bookmarkEnd w:id="232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233" w:name="__Fieldmark__125_175558812"/>
            <w:bookmarkStart w:id="234" w:name="__Fieldmark__125_175558812"/>
            <w:bookmarkEnd w:id="234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235" w:name="__Fieldmark__126_175558812"/>
            <w:bookmarkStart w:id="236" w:name="__Fieldmark__126_175558812"/>
            <w:bookmarkEnd w:id="236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237" w:name="__Fieldmark__127_175558812"/>
            <w:bookmarkStart w:id="238" w:name="__Fieldmark__127_175558812"/>
            <w:bookmarkEnd w:id="238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fordert überflüssige Eingaben.</w:t>
            </w:r>
          </w:p>
        </w:tc>
      </w:tr>
      <w:tr>
        <w:trPr>
          <w:trHeight w:val="720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liefert in zureichendem Maße Informationen darüber, welche Eingaben zulässig oder nötig sin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239" w:name="__Fieldmark__128_175558812"/>
            <w:bookmarkStart w:id="240" w:name="__Fieldmark__128_175558812"/>
            <w:bookmarkEnd w:id="240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241" w:name="__Fieldmark__129_175558812"/>
            <w:bookmarkStart w:id="242" w:name="__Fieldmark__129_175558812"/>
            <w:bookmarkEnd w:id="242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243" w:name="__Fieldmark__130_175558812"/>
            <w:bookmarkStart w:id="244" w:name="__Fieldmark__130_175558812"/>
            <w:bookmarkEnd w:id="244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245" w:name="__Fieldmark__131_175558812"/>
            <w:bookmarkStart w:id="246" w:name="__Fieldmark__131_175558812"/>
            <w:bookmarkEnd w:id="246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247" w:name="__Fieldmark__132_175558812"/>
            <w:bookmarkStart w:id="248" w:name="__Fieldmark__132_175558812"/>
            <w:bookmarkEnd w:id="248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249" w:name="__Fieldmark__133_175558812"/>
            <w:bookmarkStart w:id="250" w:name="__Fieldmark__133_175558812"/>
            <w:bookmarkEnd w:id="250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251" w:name="__Fieldmark__134_175558812"/>
            <w:bookmarkStart w:id="252" w:name="__Fieldmark__134_175558812"/>
            <w:bookmarkEnd w:id="252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efert in unzureichendem Maße Informationen darüber, welche Eingaben zulässig oder nötig sind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Bemerkunge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5185</wp:posOffset>
                </wp:positionH>
                <wp:positionV relativeFrom="paragraph">
                  <wp:posOffset>163830</wp:posOffset>
                </wp:positionV>
                <wp:extent cx="6182995" cy="1536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5pt;height:120.95pt;mso-wrap-distance-left:7.05pt;mso-wrap-distance-right:7.05pt;mso-wrap-distance-top:0pt;mso-wrap-distance-bottom:0pt;margin-top:12.9pt;mso-position-vertical-relative:text;margin-left:6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Fehlende Funktio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45185</wp:posOffset>
                </wp:positionH>
                <wp:positionV relativeFrom="paragraph">
                  <wp:posOffset>635</wp:posOffset>
                </wp:positionV>
                <wp:extent cx="6182995" cy="1555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5pt;height:122.45pt;mso-wrap-distance-left:7.05pt;mso-wrap-distance-right:7.05pt;mso-wrap-distance-top:0pt;mso-wrap-distance-bottom:0pt;margin-top:0.05pt;mso-position-vertical-relative:text;margin-left:6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Vorschläge und Anregungen</w:t>
      </w:r>
    </w:p>
    <w:p>
      <w:pPr>
        <w:pStyle w:val="Heading2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45185</wp:posOffset>
                </wp:positionH>
                <wp:positionV relativeFrom="paragraph">
                  <wp:posOffset>635</wp:posOffset>
                </wp:positionV>
                <wp:extent cx="6182995" cy="15551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5pt;height:122.45pt;mso-wrap-distance-left:7.05pt;mso-wrap-distance-right:7.05pt;mso-wrap-distance-top:0pt;mso-wrap-distance-bottom:0pt;margin-top:0.05pt;mso-position-vertical-relative:text;margin-left:6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right="-83" w:hanging="0"/>
        <w:rPr/>
      </w:pPr>
      <w:r>
        <w:rPr/>
        <w:t>Wie und wann sind Sie auf TIMEREC gestoßen? (z.B. Suchmaschine, Sharewarearchiv, Kollegen, etc.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45185</wp:posOffset>
                </wp:positionH>
                <wp:positionV relativeFrom="paragraph">
                  <wp:posOffset>635</wp:posOffset>
                </wp:positionV>
                <wp:extent cx="6192520" cy="4578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36.05pt;mso-wrap-distance-left:7.05pt;mso-wrap-distance-right:7.05pt;mso-wrap-distance-top:0pt;mso-wrap-distance-bottom:0pt;margin-top:0.05pt;mso-position-vertical-relative:text;margin-left:6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  <w:t>Würden Sie TIMEREC kaufen oder weiterempfehlen?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96"/>
        <w:gridCol w:w="574"/>
        <w:gridCol w:w="506"/>
        <w:gridCol w:w="1260"/>
      </w:tblGrid>
      <w:tr>
        <w:trPr>
          <w:cantSplit w:val="true"/>
        </w:trPr>
        <w:tc>
          <w:tcPr>
            <w:tcW w:w="474" w:type="dxa"/>
            <w:tcBorders/>
          </w:tcPr>
          <w:p>
            <w:pPr>
              <w:pStyle w:val="Heading1"/>
              <w:ind w:left="-29" w:firstLine="29"/>
              <w:rPr/>
            </w:pPr>
            <w:r>
              <w:rPr/>
              <w:t>Ja</w:t>
            </w:r>
          </w:p>
        </w:tc>
        <w:tc>
          <w:tcPr>
            <w:tcW w:w="496" w:type="dxa"/>
            <w:tcBorders/>
          </w:tcPr>
          <w:p>
            <w:pPr>
              <w:pStyle w:val="Heading1"/>
              <w:ind w:left="-29" w:firstLine="29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139_175558812"/>
            <w:bookmarkStart w:id="254" w:name="__Fieldmark__139_175558812"/>
            <w:bookmarkEnd w:id="2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Heading1"/>
              <w:ind w:left="-29" w:firstLine="29"/>
              <w:rPr/>
            </w:pPr>
            <w:r>
              <w:rPr/>
              <w:t>Nein</w:t>
            </w:r>
          </w:p>
        </w:tc>
        <w:tc>
          <w:tcPr>
            <w:tcW w:w="506" w:type="dxa"/>
            <w:tcBorders/>
          </w:tcPr>
          <w:p>
            <w:pPr>
              <w:pStyle w:val="Heading1"/>
              <w:ind w:left="-29" w:firstLine="29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140_175558812"/>
            <w:bookmarkStart w:id="256" w:name="__Fieldmark__140_175558812"/>
            <w:bookmarkEnd w:id="2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Heading1"/>
              <w:ind w:left="-29" w:firstLine="29"/>
              <w:rPr/>
            </w:pPr>
            <w:r>
              <w:rPr/>
              <w:t>, weil</w:t>
            </w:r>
          </w:p>
        </w:tc>
      </w:tr>
    </w:tbl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45185</wp:posOffset>
                </wp:positionH>
                <wp:positionV relativeFrom="paragraph">
                  <wp:posOffset>81915</wp:posOffset>
                </wp:positionV>
                <wp:extent cx="6192520" cy="4578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36.05pt;mso-wrap-distance-left:7.05pt;mso-wrap-distance-right:7.05pt;mso-wrap-distance-top:0pt;mso-wrap-distance-bottom:0pt;margin-top:6.45pt;mso-position-vertical-relative:text;margin-left:6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ir bedanken uns für Ihre Unterstützung und wünschen Ihnen viel Erfolg bei der Arbeit mit TIMEREC!</w:t>
      </w:r>
    </w:p>
    <w:sectPr>
      <w:headerReference w:type="default" r:id="rId3"/>
      <w:footerReference w:type="default" r:id="rId4"/>
      <w:type w:val="continuous"/>
      <w:pgSz w:w="11906" w:h="16838"/>
      <w:pgMar w:left="1418" w:right="851" w:gutter="0" w:header="851" w:top="1797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metr212 BkCn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61722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85.95pt,2.2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dd.MM.yy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0.07.2026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ab/>
      <w:tab/>
      <w:t xml:space="preserve">Seit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von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00" w:leader="none"/>
        <w:tab w:val="right" w:pos="9720" w:leader="none"/>
      </w:tabs>
      <w:spacing w:before="60" w:after="0"/>
      <w:rPr>
        <w:rFonts w:ascii="Arial" w:hAnsi="Arial" w:cs="Arial"/>
        <w:b/>
        <w:b/>
        <w:sz w:val="4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-31750</wp:posOffset>
          </wp:positionV>
          <wp:extent cx="1800225" cy="3810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8"/>
      </w:rPr>
      <w:t>TIMEREC Fragebo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TextkrperEinzug2">
    <w:name w:val="Textkörper-Einzug 2"/>
    <w:basedOn w:val="Normal"/>
    <w:qFormat/>
    <w:pPr>
      <w:ind w:firstLine="30"/>
    </w:pPr>
    <w:rPr>
      <w:rFonts w:ascii="Arial" w:hAnsi="Arial" w:cs="Arial"/>
      <w:sz w:val="20"/>
    </w:rPr>
  </w:style>
  <w:style w:type="paragraph" w:styleId="TextkrperEinzug3">
    <w:name w:val="Textkörper-Einzug 3"/>
    <w:basedOn w:val="Normal"/>
    <w:qFormat/>
    <w:pPr>
      <w:ind w:left="1440" w:hanging="0"/>
    </w:pPr>
    <w:rPr>
      <w:rFonts w:ascii="Arial" w:hAnsi="Arial" w:cs="Arial"/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krper2">
    <w:name w:val="Textkörper 2"/>
    <w:basedOn w:val="Normal"/>
    <w:qFormat/>
    <w:pPr/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tabs>
        <w:tab w:val="clear" w:pos="709"/>
        <w:tab w:val="left" w:pos="9720" w:leader="none"/>
      </w:tabs>
      <w:ind w:right="-83" w:hanging="0"/>
    </w:pPr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imerec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5:48:00Z</dcterms:created>
  <dc:creator>Stefan Witt</dc:creator>
  <dc:description/>
  <cp:keywords/>
  <dc:language>en-US</dc:language>
  <cp:lastModifiedBy>GR2_User</cp:lastModifiedBy>
  <cp:lastPrinted>2024-01-06T19:33:00Z</cp:lastPrinted>
  <dcterms:modified xsi:type="dcterms:W3CDTF">2024-01-06T18:33:00Z</dcterms:modified>
  <cp:revision>16</cp:revision>
  <dc:subject/>
  <dc:title>TIMEREC Fragebogen</dc:title>
</cp:coreProperties>
</file>